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ФА № 3а</w:t>
      </w:r>
    </w:p>
    <w:p>
      <w:pPr>
        <w:pStyle w:val="Subtitle"/>
        <w:rPr>
          <w:i/>
          <w:i/>
        </w:rPr>
      </w:pPr>
      <w:r>
        <w:rPr>
          <w:i/>
        </w:rPr>
        <w:t xml:space="preserve">Смысл практики – научиться воспринимать в Доме Отца. </w:t>
      </w:r>
    </w:p>
    <w:p>
      <w:pPr>
        <w:pStyle w:val="Subtitle"/>
        <w:ind w:firstLine="851"/>
        <w:jc w:val="both"/>
        <w:rPr/>
      </w:pPr>
      <w:r>
        <w:rPr/>
        <w:t xml:space="preserve">Итак, мы погружаемся вглубь себя, то есть входим в практику. И в этом огне воспламеняем </w:t>
      </w:r>
      <w:r>
        <w:rPr>
          <w:b/>
          <w:i/>
        </w:rPr>
        <w:t>Столп Совершенного сердца</w:t>
      </w:r>
      <w:r>
        <w:rPr/>
        <w:t>, возжигая Всеединое Глобально-Абсолютное сердце во всех наших накоплениях.</w:t>
      </w:r>
    </w:p>
    <w:p>
      <w:pPr>
        <w:pStyle w:val="Subtitle"/>
        <w:ind w:firstLine="851"/>
        <w:jc w:val="both"/>
        <w:rPr/>
      </w:pPr>
      <w:r>
        <w:rPr/>
        <w:t xml:space="preserve">Возжигаем </w:t>
      </w:r>
      <w:r>
        <w:rPr>
          <w:b/>
          <w:i/>
        </w:rPr>
        <w:t>Столп Великого разума</w:t>
      </w:r>
      <w:r>
        <w:rPr/>
        <w:t xml:space="preserve">, возжигая Всеединый разум всех наших накоплений. </w:t>
      </w:r>
    </w:p>
    <w:p>
      <w:pPr>
        <w:pStyle w:val="Subtitle"/>
        <w:ind w:firstLine="851"/>
        <w:jc w:val="both"/>
        <w:rPr/>
      </w:pPr>
      <w:r>
        <w:rPr/>
        <w:t xml:space="preserve">Возжигаем </w:t>
      </w:r>
      <w:r>
        <w:rPr>
          <w:b/>
          <w:i/>
        </w:rPr>
        <w:t>Столп Единого тела</w:t>
      </w:r>
      <w:r>
        <w:rPr/>
        <w:t xml:space="preserve">, воспламеняя Единое тело всех наших накоплений. </w:t>
      </w:r>
    </w:p>
    <w:p>
      <w:pPr>
        <w:pStyle w:val="Subtitle"/>
        <w:ind w:firstLine="851"/>
        <w:jc w:val="both"/>
        <w:rPr/>
      </w:pPr>
      <w:r>
        <w:rPr/>
        <w:t xml:space="preserve">Возжигаем </w:t>
      </w:r>
      <w:r>
        <w:rPr>
          <w:b/>
          <w:i/>
        </w:rPr>
        <w:t>Столп Дома Отца</w:t>
      </w:r>
      <w:r>
        <w:rPr/>
        <w:t xml:space="preserve">, и развёртывая Единый Дом Отца всех наших накоплений. </w:t>
      </w:r>
    </w:p>
    <w:p>
      <w:pPr>
        <w:pStyle w:val="Subtitle"/>
        <w:ind w:firstLine="851"/>
        <w:jc w:val="both"/>
        <w:rPr/>
      </w:pPr>
      <w:r>
        <w:rPr/>
        <w:t xml:space="preserve">Возжигаем </w:t>
      </w:r>
      <w:r>
        <w:rPr>
          <w:b/>
          <w:i/>
        </w:rPr>
        <w:t>Столп Слова Отца</w:t>
      </w:r>
      <w:r>
        <w:rPr/>
        <w:t xml:space="preserve"> и воспламеняемся Единым Словом Отца в синтезе всех слов Отца и наших накоплений.</w:t>
      </w:r>
    </w:p>
    <w:p>
      <w:pPr>
        <w:pStyle w:val="Subtitle"/>
        <w:ind w:firstLine="851"/>
        <w:jc w:val="both"/>
        <w:rPr/>
      </w:pPr>
      <w:r>
        <w:rPr/>
        <w:t xml:space="preserve">Возжигаемся </w:t>
      </w:r>
      <w:r>
        <w:rPr>
          <w:b/>
          <w:i/>
        </w:rPr>
        <w:t>Образом Отца</w:t>
      </w:r>
      <w:r>
        <w:rPr/>
        <w:t xml:space="preserve">, который воспламенён на Теофе сегодня утром в синтезе всех Образов Отца всех наших накоплений. </w:t>
      </w:r>
    </w:p>
    <w:p>
      <w:pPr>
        <w:pStyle w:val="Subtitle"/>
        <w:ind w:firstLine="851"/>
        <w:jc w:val="both"/>
        <w:rPr/>
      </w:pPr>
      <w:r>
        <w:rPr/>
        <w:t xml:space="preserve">Возжигаемся </w:t>
      </w:r>
      <w:r>
        <w:rPr>
          <w:b/>
          <w:i/>
        </w:rPr>
        <w:t>Столпом Смыслов бытия</w:t>
      </w:r>
      <w:r>
        <w:rPr/>
        <w:t xml:space="preserve">, возжигая огонь Жизни всех накоплений нашего Колеса Сансары. И возжигаем один Всеединый смысл - присутствие у Отца. 10-й смысл бытия – Отец планеты. </w:t>
      </w:r>
    </w:p>
    <w:p>
      <w:pPr>
        <w:pStyle w:val="Subtitle"/>
        <w:ind w:firstLine="851"/>
        <w:jc w:val="both"/>
        <w:rPr/>
      </w:pPr>
      <w:r>
        <w:rPr/>
        <w:t xml:space="preserve">И мы воспламеняемся 8-м Столпом - </w:t>
      </w:r>
      <w:r>
        <w:rPr>
          <w:b/>
          <w:i/>
        </w:rPr>
        <w:t>Огня Практик</w:t>
      </w:r>
      <w:r>
        <w:rPr/>
        <w:t>, и возжигаемся синтезом огня Практик, воспламеняясь мираклем или теофой в присутствии у Отца.</w:t>
      </w:r>
    </w:p>
    <w:p>
      <w:pPr>
        <w:pStyle w:val="Subtitle"/>
        <w:ind w:firstLine="851"/>
        <w:jc w:val="both"/>
        <w:rPr/>
      </w:pPr>
      <w:r>
        <w:rPr/>
        <w:t xml:space="preserve">И мы синтезируемся </w:t>
      </w:r>
      <w:r>
        <w:rPr>
          <w:b/>
          <w:i/>
        </w:rPr>
        <w:t>Столпом Истины</w:t>
      </w:r>
      <w:r>
        <w:rPr/>
        <w:t xml:space="preserve">, в синтезе всех наших возжиганий: сердца, разума, тела, Дома Отца, Слова Отца, Образа Отца, смысла присутствия у Отца и практики теофы в </w:t>
      </w:r>
      <w:r>
        <w:rPr>
          <w:b/>
          <w:i/>
        </w:rPr>
        <w:t>иерархическом восприятии</w:t>
      </w:r>
      <w:r>
        <w:rPr/>
        <w:t xml:space="preserve"> Абсолютного Глобального физического плана. </w:t>
      </w:r>
    </w:p>
    <w:p>
      <w:pPr>
        <w:pStyle w:val="Subtitle"/>
        <w:ind w:firstLine="851"/>
        <w:jc w:val="both"/>
        <w:rPr/>
      </w:pPr>
      <w:r>
        <w:rPr/>
        <w:t xml:space="preserve"> </w:t>
      </w:r>
      <w:r>
        <w:rPr/>
        <w:t xml:space="preserve">И в этом устремлении развёртываемся в </w:t>
      </w:r>
      <w:r>
        <w:rPr>
          <w:b/>
          <w:i/>
        </w:rPr>
        <w:t>Доме Отца</w:t>
      </w:r>
      <w:r>
        <w:rPr/>
        <w:t xml:space="preserve">, возжигаясь синтезом всех наших накоплений. И развёртываясь в объёмах сердечного восприятия в Доме Отца,  возжигая восприятие </w:t>
      </w:r>
      <w:r>
        <w:rPr>
          <w:b/>
        </w:rPr>
        <w:t>капель</w:t>
      </w:r>
      <w:r>
        <w:rPr/>
        <w:t xml:space="preserve">. Просто посмотрите, какой объём капель огня существует у вас в Доме Отца. </w:t>
      </w:r>
    </w:p>
    <w:p>
      <w:pPr>
        <w:pStyle w:val="Subtitle"/>
        <w:ind w:firstLine="851"/>
        <w:jc w:val="both"/>
        <w:rPr/>
      </w:pPr>
      <w:r>
        <w:rPr/>
        <w:t xml:space="preserve">Далее мы возжигаем восприятие </w:t>
      </w:r>
      <w:r>
        <w:rPr>
          <w:b/>
        </w:rPr>
        <w:t>слоёв</w:t>
      </w:r>
      <w:r>
        <w:rPr/>
        <w:t>, синтезируясь с Сыном планетарным. И смотрим, какие слои у нас возникают в Доме Отца, если что-то возникает. Или просто возжигаемся слоями.</w:t>
      </w:r>
    </w:p>
    <w:p>
      <w:pPr>
        <w:pStyle w:val="Subtitle"/>
        <w:ind w:firstLine="851"/>
        <w:jc w:val="both"/>
        <w:rPr/>
      </w:pPr>
      <w:r>
        <w:rPr/>
        <w:t xml:space="preserve">И далее мы синтезируемся с Дочерью планетарной, и возжигаемся </w:t>
      </w:r>
      <w:r>
        <w:rPr>
          <w:b/>
        </w:rPr>
        <w:t xml:space="preserve">уровнями </w:t>
      </w:r>
      <w:r>
        <w:rPr/>
        <w:t>Дома Отца. Определитесь, на каком вы уровне возожглись, или посмотрите все 10 уровней.</w:t>
      </w:r>
    </w:p>
    <w:p>
      <w:pPr>
        <w:pStyle w:val="Subtitle"/>
        <w:ind w:firstLine="851"/>
        <w:jc w:val="both"/>
        <w:rPr/>
      </w:pPr>
      <w:r>
        <w:rPr/>
        <w:t xml:space="preserve">Далее мы синтезируемся с Отцом планеты, и возжигаем восприятие </w:t>
      </w:r>
      <w:r>
        <w:rPr>
          <w:b/>
        </w:rPr>
        <w:t xml:space="preserve">планов, </w:t>
      </w:r>
      <w:r>
        <w:rPr/>
        <w:t xml:space="preserve">четко развёртываясь на анупадическом плане Интегральной вселенной и смотря, какой он? И на этом плане мы возжигаемся всеми </w:t>
      </w:r>
      <w:r>
        <w:rPr>
          <w:b/>
        </w:rPr>
        <w:t xml:space="preserve">Звёздными шарами, </w:t>
      </w:r>
      <w:r>
        <w:rPr/>
        <w:t xml:space="preserve">накопленными в Теофе. И в синтезе этого огня синтезируемся с Матушкой планетарной, находясь на анупадическом плане, развёртывая наше подобие всех наших накоплений в Образе Отца анупадического плана. И развёртываясь на анупадическом Интегральном плане. 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развёртываем </w:t>
      </w:r>
      <w:r>
        <w:rPr>
          <w:b/>
        </w:rPr>
        <w:t>мировое восприятие</w:t>
      </w:r>
      <w:r>
        <w:rPr/>
        <w:t xml:space="preserve">, развёртывая мир ученичества у Отца на анупадическом Интегральном плане. И в этом мире ученичества мы синтезируемся с нашими Учителями, возжигаясь их огнём и углубляя наше мировое ученическое восприятие анупадического плана Интегральной вселенной. 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развёртываем </w:t>
      </w:r>
      <w:r>
        <w:rPr>
          <w:b/>
        </w:rPr>
        <w:t>вселенское восприятие</w:t>
      </w:r>
      <w:r>
        <w:rPr/>
        <w:t xml:space="preserve">, развёртываясь в Глобальной вселенной на эфирном плане, то есть, оставаясь там же. Но смотрим, что действует в Глобальной вселенной на эфирном плане? Вспомните заповедь Христа: «И по Вере вашей и дано будет вам!» - Учитель напоминает, кто дергается, что не видит или просто не смотрит, не веря в это. А Вера – это Великий разум. Кто готов, все могут воспринимать и видеть, - такая практика. По Вере готов! Если вы поверите, что вы это хотите увидеть, устремитесь на это, вы это увидите. Всё очень просто! Не надо ничем специальным обладать. 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входим в Абсолютное восприятие, возжигаясь в Огне Глобального Абсолюта, и развертываясь в Глобальной Воле Глобально-Абсолютного Отца. И развёртываясь в определенном секторе Колеса Сансары, Глобально-Абсолютного атмического плана. Какой сектор по цифре и что вы там видите? Цифра, и что вы видите? Вспоминайте 10 смыслов бытия – по цифрам, или транслируйте вышестоящие цифры в десятку. Элементарно: если 14, то это 4-й смысл бытия. И определяйтесь, почему вы сюда попали. 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возжигаем Звёздное восприятие, синтезируясь с Отцом Солнечным вышестоящей Солнечной системы. И в этом огне развёртываемся в огне Звезды ФА, как в огне нашей планеты в вышестоящей Солнечной системе. И развёртываемся в Звёздном огне на вышестоящей планете ФА в вышестоящей Солнечной системе. Рассматриваем, какой там мир, вселенная, Абсолют и звёздность нашей планеты? 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выходим в Иерархическое восприятие, развёртываясь на физическом Глобально-Абсолютном плане. И устремляемся увидеть его. И в этом же огне мы развёртываемся и возжигаемся </w:t>
      </w:r>
      <w:r>
        <w:rPr>
          <w:b/>
        </w:rPr>
        <w:t>Агентическим восприятием</w:t>
      </w:r>
      <w:r>
        <w:rPr/>
        <w:t>, развёртываясь в Доме Отца Интегральном, приходя в класс ученического присутствия в Доме Отца. И возжигаясь Агентическим восприятием Образа Отца в каждом из нас в этом ученическом классе Дома Отца.</w:t>
      </w:r>
    </w:p>
    <w:p>
      <w:pPr>
        <w:pStyle w:val="Subtitle"/>
        <w:ind w:firstLine="851"/>
        <w:jc w:val="both"/>
        <w:rPr/>
      </w:pPr>
      <w:r>
        <w:rPr/>
        <w:t>Теперь в этом восприятии, развернитесь и посмотрите - за вами стоит ваш Учитель с позиции агентического восприятия. И осознайте, что Он по Образу и подобию отражает вас. Смотря на Него, осознайте себя, - какие мы в Доме Отца сейчас стоим. Тот первый Образ, который вы увидели, не важно кого, не важно, в какой форме, - такой вы есть. Или такая вы есть. Попробуйте увидеть Образ формы, которую вам показывает Учитель, и задумайтесь, что нужно вам сейчас же исправить, а что нужно исправить в дальнейшем, и подготовиться к корректному выходу в Дом Отца.</w:t>
      </w:r>
    </w:p>
    <w:p>
      <w:pPr>
        <w:pStyle w:val="Subtitle"/>
        <w:ind w:firstLine="851"/>
        <w:jc w:val="both"/>
        <w:rPr/>
      </w:pPr>
      <w:r>
        <w:rPr/>
        <w:t xml:space="preserve">И в этом Огне мы синтезируемся с Отцом планетарным, возжигаясь всей полнотой Его огня Синтеза. Синтезируемся с Матушкой планетарной, воспламеняясь всей полнотой Её огня Любви. Синтезируемся с Дочерью планетарной, возжигаясь всей полнотой Её огня Воли. И синтезируемся с Сыном планетарным, возжигаясь всей полнотой Его огня Мудрости. </w:t>
      </w:r>
    </w:p>
    <w:p>
      <w:pPr>
        <w:pStyle w:val="Subtitle"/>
        <w:ind w:firstLine="851"/>
        <w:jc w:val="both"/>
        <w:rPr/>
      </w:pPr>
      <w:r>
        <w:rPr/>
        <w:t>И в синтезе креста пути, в синтезе 4-х Владык планеты, мы возжигаемся в их синтезе огнём Безмолвия четверицы, огнём Дао-синтеза четверицы, огнём Жизни четверицы, огнём Духа четверицы, огнём Слова четверицы и Огнём Слова Отца четверицы, возжигаясь полнотой 10-ти огней Интегральной вселенной.</w:t>
      </w:r>
    </w:p>
    <w:p>
      <w:pPr>
        <w:pStyle w:val="Subtitle"/>
        <w:ind w:firstLine="851"/>
        <w:jc w:val="both"/>
        <w:rPr/>
      </w:pPr>
      <w:r>
        <w:rPr/>
        <w:t xml:space="preserve">И в синтезе этих 10-ти огней укрепляя форму физического Абсолютно-Глобального тела для развёртывания и деятельности на физическом Абсолютно-Глобальном плане, то есть, направляя эти огни на это тело. </w:t>
      </w:r>
    </w:p>
    <w:p>
      <w:pPr>
        <w:pStyle w:val="Subtitle"/>
        <w:ind w:firstLine="851"/>
        <w:jc w:val="both"/>
        <w:rPr/>
      </w:pPr>
      <w:r>
        <w:rPr/>
        <w:t>И в этих огнях становимся пред своим Учителем в Его ученическом кабинете. И просим укрепить нашу физическую Глобально-Абсолютную форму для нашего Глобального ученического восхождения во всех Глобальных Абсолютных телах. АМИНЬ.</w:t>
      </w:r>
    </w:p>
    <w:p>
      <w:pPr>
        <w:pStyle w:val="Subtitle"/>
        <w:ind w:firstLine="851"/>
        <w:jc w:val="both"/>
        <w:rPr/>
      </w:pPr>
      <w:r>
        <w:rPr/>
        <w:t>А также в этой форме усвоить и адаптировать тот огонь Теофы, который продолжает через нас идти для активации нашего ученического устремления на новые восхождения по планам Отца, Учителя. И рекомендация Владыки на будущее. АМИНЬ.</w:t>
      </w:r>
    </w:p>
    <w:p>
      <w:pPr>
        <w:pStyle w:val="Subtitle"/>
        <w:ind w:firstLine="851"/>
        <w:jc w:val="both"/>
        <w:rPr/>
      </w:pPr>
      <w:r>
        <w:rPr/>
        <w:t xml:space="preserve"> </w:t>
      </w:r>
      <w:r>
        <w:rPr/>
        <w:t xml:space="preserve">И мы благодарим наших Владык и Владычиц. И в этом Огне выходим из практики. </w:t>
      </w:r>
    </w:p>
    <w:p>
      <w:pPr>
        <w:pStyle w:val="Subtitle"/>
        <w:ind w:firstLine="851"/>
        <w:jc w:val="right"/>
        <w:rPr/>
      </w:pPr>
      <w:r>
        <w:rPr/>
        <w:t xml:space="preserve"> </w:t>
      </w:r>
      <w:r>
        <w:rPr/>
        <w:t>Компьютерный набор - Залещук Татьяна, 30. 09. 2003г.</w:t>
      </w:r>
    </w:p>
    <w:p>
      <w:pPr>
        <w:pStyle w:val="Subtitle"/>
        <w:ind w:firstLine="851"/>
        <w:jc w:val="both"/>
        <w:rPr/>
      </w:pPr>
      <w:r>
        <w:rPr/>
      </w:r>
    </w:p>
    <w:p>
      <w:pPr>
        <w:pStyle w:val="Subtitle"/>
        <w:ind w:firstLine="851"/>
        <w:jc w:val="both"/>
        <w:rPr/>
      </w:pPr>
      <w:r>
        <w:rPr/>
      </w:r>
    </w:p>
    <w:p>
      <w:pPr>
        <w:pStyle w:val="Subtitle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</w:t>
    </w:r>
    <w:r>
      <w:rPr>
        <w:rStyle w:val="PageNumber"/>
        <w:i/>
        <w:u w:val="single"/>
      </w:rPr>
      <w:t>Семинар в Шапсуге, 11августа 2003г. (вечер)                                    Институт Экосферы Человек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2:00Z</dcterms:created>
  <dc:creator>ЗАЛЕЩУК ТАТЬЯНА </dc:creator>
  <dc:description/>
  <dc:language>en-US</dc:language>
  <cp:lastModifiedBy>IlyaK</cp:lastModifiedBy>
  <dcterms:modified xsi:type="dcterms:W3CDTF">2006-09-25T09:02:00Z</dcterms:modified>
  <cp:revision>2</cp:revision>
  <dc:subject>Шапсуга, 2003</dc:subject>
  <dc:title>Теофа</dc:title>
</cp:coreProperties>
</file>